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на 28.05.2025 г. включитель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. Архангельск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38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357-210 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605-322 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774-825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329-012 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83-535 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562-917 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208-595 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886-688 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257-252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012-665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-830-869 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-156-972 67 </w:t>
            </w:r>
            <w:r>
              <w:rPr>
                <w:sz w:val="16"/>
                <w:szCs w:val="16"/>
              </w:rPr>
              <w:t xml:space="preserve"> а/о с 18.12.2023 по 17.12.2024  Пр. 2228 № от 15.12.23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593-900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911-927 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972-027 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673-112 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534-044 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83-512 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-074-828 56 </w:t>
            </w:r>
            <w:r>
              <w:rPr>
                <w:sz w:val="16"/>
                <w:szCs w:val="16"/>
              </w:rPr>
              <w:t xml:space="preserve"> см. фамилии с 18.09.2024  Пр. № 1562 от 20.09.202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437-674 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086-601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746-216 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 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825-439 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272-819 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095-808 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591-612 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964-686 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293-032 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897-977 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367-768 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-894-899 78 </w:t>
            </w:r>
            <w:r>
              <w:rPr>
                <w:sz w:val="16"/>
                <w:szCs w:val="16"/>
              </w:rPr>
              <w:t xml:space="preserve"> см. фамилии с 02.10.2023 г. Пр. № 1714 от  04.10.2023 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-778-122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-107-127 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595-851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-464-631 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-182-544 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652-938 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311-003 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47-967 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095-077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653-622 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-247-290 87 </w:t>
            </w:r>
            <w:r>
              <w:rPr>
                <w:sz w:val="16"/>
                <w:szCs w:val="16"/>
              </w:rPr>
              <w:t xml:space="preserve"> из ао с 01.09.2024 Пр. № 1165 от 2.08.2024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937-137 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830-901 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-357-953 15 </w:t>
            </w:r>
            <w:r>
              <w:rPr>
                <w:sz w:val="16"/>
                <w:szCs w:val="16"/>
              </w:rPr>
              <w:t xml:space="preserve"> выход из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а/о  с  01.12.2024 г. Пр. № 2054 от 29.11.2024 г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097-564 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-824-238 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-916-288 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-796-158 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-129-631 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782-126 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585-390 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750-933 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633-659 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-350-567 72 </w:t>
            </w:r>
            <w:r>
              <w:rPr>
                <w:sz w:val="16"/>
                <w:szCs w:val="16"/>
              </w:rPr>
              <w:t xml:space="preserve"> см. фамилии с 11.09.2024 Пр. № 1421 от 12.09.2024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807-628 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772-724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535-385 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844-308 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90-746 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 городская клин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-150-567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54-544-984 89 </w:t>
            </w:r>
            <w:r>
              <w:rPr>
                <w:sz w:val="16"/>
                <w:szCs w:val="16"/>
              </w:rPr>
              <w:t xml:space="preserve"> перевод с бюджета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09.10.23 Пр. № 1742 от 09.10.23 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357-951 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723-458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685-677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 городская клиниче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708-448 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больница 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022-676 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29-142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708-452 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больница  № 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-628-058 86 </w:t>
            </w:r>
            <w:r>
              <w:rPr>
                <w:sz w:val="16"/>
                <w:szCs w:val="16"/>
              </w:rPr>
              <w:t xml:space="preserve"> ао с 01.03.2024 г. по 29.08.2025 г. Пр. № 411 от 29.02.2024 г. 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-131-494 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94-850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070-813 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областная детская клиническая  больница им. П.Г. Выжлецова»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-329-949 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97-812 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863-614 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237-560 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035-197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039-426 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328-053 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267-930 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520-744 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815-424 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448-991 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554-421 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-355-370 75 </w:t>
            </w:r>
            <w:r>
              <w:rPr>
                <w:sz w:val="16"/>
                <w:szCs w:val="16"/>
              </w:rPr>
              <w:t xml:space="preserve"> см. фамилии с 03.09.2024  Пр. № 1329 от 05.09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5245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клиническая офтальмолог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-190-329 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867-754 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5245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982-650 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768-722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клинический противотуберкулёзный диспансер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-891-141 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922-504 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5245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 областная клиническая станция скорой медицинской помощ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376-173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-427-503 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204-618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39-280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5245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станция переливания кров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-935-388 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9"/>
        <w:gridCol w:w="5245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Медицинский информационно-аналитический центр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-179-763 75 </w:t>
            </w:r>
            <w:r>
              <w:rPr>
                <w:sz w:val="16"/>
                <w:szCs w:val="16"/>
              </w:rPr>
              <w:t xml:space="preserve"> переданы прав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Доп. соглашение № 060  от 16.09.2024  к договору о целевом  Доп. согл. № 1 от 29.08.2024 (ГБУЗ АО «Котласская ЦГБ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5245"/>
        <w:gridCol w:w="1559"/>
      </w:tblGrid>
      <w:tr>
        <w:trPr>
          <w:trHeight w:val="6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З АО «Специализированный дом ребёнка для детей с поражениями ЦНС и нарушениями псих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679-977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5245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СГМУ (г.Архангельск) Минздрава Росс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738-159 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055-065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533-271 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-037-327 25 </w:t>
            </w:r>
            <w:r>
              <w:rPr>
                <w:sz w:val="16"/>
                <w:szCs w:val="16"/>
              </w:rPr>
              <w:t xml:space="preserve"> см. фамилии с 28.02.2024 г. Пр. № 432 от 01.03.2024 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-433-096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. Нов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68"/>
        <w:gridCol w:w="1316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Новодвинская центральная город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685-099 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948-058 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-611-388 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278-188 95</w:t>
            </w:r>
            <w:r>
              <w:rPr>
                <w:sz w:val="16"/>
                <w:szCs w:val="16"/>
              </w:rPr>
              <w:t xml:space="preserve"> см. фамилии с 01.09.2024 г. Пр. № 1244 от 03.09.2024 </w:t>
            </w:r>
            <w:r>
              <w:rPr/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-082-621 67 </w:t>
            </w:r>
            <w:r>
              <w:rPr>
                <w:sz w:val="16"/>
                <w:szCs w:val="16"/>
              </w:rPr>
              <w:t xml:space="preserve"> а/о с 03.03.2025 по 25.06.2025 № 471 от 05.03.20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637-670 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. Север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68"/>
        <w:gridCol w:w="1316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-653-082 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554-520 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-830-905 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96-484 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клиническая больница № 2 СМП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979-972 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065-459 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096-489 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-645-481 95 </w:t>
            </w:r>
            <w:r>
              <w:rPr>
                <w:sz w:val="16"/>
                <w:szCs w:val="16"/>
              </w:rPr>
              <w:t xml:space="preserve"> см. фамилии с 20.05.2025 г. Пр. №  809 от  19.05.2025 г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-291-346 39 </w:t>
            </w:r>
            <w:r>
              <w:rPr>
                <w:sz w:val="16"/>
                <w:szCs w:val="16"/>
              </w:rPr>
              <w:t xml:space="preserve"> Договор уступки прав и обязанностей от 20.05.2024;  см. фамилии с 28.06.2024 г. Пр. №  1000 от  01.07.2024 г.;   уход в а/о с 01.09.24 по 31.08.2025  Пр. № 1271 от 04.09.20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660-106 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369-509 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250-022 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395-600 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482-731 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 Северодвинская городская больница №1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50-203 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-605-765 42 </w:t>
            </w:r>
            <w:r>
              <w:rPr>
                <w:sz w:val="16"/>
                <w:szCs w:val="16"/>
              </w:rPr>
              <w:t xml:space="preserve"> см. фамилии с 09.10.2024 Пр. № 1708 от  11.10.2024  </w:t>
            </w:r>
            <w:r>
              <w:rPr/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534-355 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997-487 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83-320 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Верхнетоем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5245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097-130 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ГБУЗ АО «Виноградов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5245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88-549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ш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95-959 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аргополь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9"/>
        <w:gridCol w:w="5245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621-934 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099-515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55-161 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онош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9"/>
        <w:gridCol w:w="5245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853-492 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-396-818 09 </w:t>
            </w:r>
            <w:r>
              <w:rPr>
                <w:sz w:val="16"/>
                <w:szCs w:val="16"/>
              </w:rPr>
              <w:t xml:space="preserve"> см. фамилии со 02.09.2024 Пр. № 1270 от  04.09.2024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УЗ АО «Коряжемск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9"/>
        <w:gridCol w:w="5245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955-641 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611-657 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-632-519 33 </w:t>
            </w:r>
            <w:r>
              <w:rPr>
                <w:sz w:val="16"/>
                <w:szCs w:val="16"/>
              </w:rPr>
              <w:t xml:space="preserve"> перевод с бюджета с 09.10.23 ПР. № 1741 от 09.10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Котласская центральная городская</w:t>
      </w:r>
      <w:r>
        <w:rPr/>
        <w:t xml:space="preserve"> им. св. Луки (В.Ф.Войно-Ясенецкого)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9"/>
        <w:gridCol w:w="5245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466-160 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973-889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-984-611 10 </w:t>
            </w:r>
            <w:r>
              <w:rPr>
                <w:sz w:val="16"/>
                <w:szCs w:val="16"/>
              </w:rPr>
              <w:t xml:space="preserve"> см. фамилии с 13.01.2025 Пр. № 41 от  15.01.20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994-697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-872-304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853-715 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011-833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760-628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351-686 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-682-758 17 </w:t>
            </w:r>
            <w:r>
              <w:rPr>
                <w:sz w:val="16"/>
                <w:szCs w:val="16"/>
              </w:rPr>
              <w:t xml:space="preserve"> Доп соглашение № 1 от 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058-734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Лешукон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9"/>
        <w:gridCol w:w="5245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439-019 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Мирнинская центральн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9"/>
        <w:gridCol w:w="5245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400-924 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Онеж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9"/>
        <w:gridCol w:w="5245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417-797 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993-155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Плесец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92"/>
        <w:gridCol w:w="5245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647-236 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ГБУЗ АО «Примор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92"/>
        <w:gridCol w:w="5245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410-098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Устья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92"/>
        <w:gridCol w:w="5245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969-745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766-875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Яре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92"/>
        <w:gridCol w:w="5245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668-894 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Вологодская область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8"/>
        <w:gridCol w:w="5245"/>
        <w:gridCol w:w="15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005-601 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853-433 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605-564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878-960 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3-018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676-300 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439-986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238-923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749-114 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634-573 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775-705 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596-181 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520-168 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-115-473 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-916-722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754-235 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607-798 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877-453 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-598-229 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737-017 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517-935 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80"/>
        <w:gridCol w:w="5245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701-376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рман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80"/>
        <w:gridCol w:w="5245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417-558 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705-304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749-142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243-733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752-343 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енецкий автономный окру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5245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740-418 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883-144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076-569 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658-385 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545-383 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АО «РЖД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5245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838-989 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спублика Коми</w:t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8"/>
        <w:gridCol w:w="5245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505-570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27-028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066-419 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218-391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576-506 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920-099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973-805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814-369 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907-985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280-011 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944-139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-364-362 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-548-693 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90-958 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259-675 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спотребна</w:t>
      </w:r>
      <w:r>
        <w:rPr/>
        <w:t>дзор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5245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66-339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580-529 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090-985 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81-309 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деральное  медико-биологическое агентств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5245"/>
        <w:gridCol w:w="1701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 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327-130 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-820-159 46 </w:t>
            </w:r>
            <w:r>
              <w:rPr>
                <w:sz w:val="16"/>
                <w:szCs w:val="16"/>
              </w:rPr>
              <w:t xml:space="preserve"> из ао с 01.09.24 Пр. № 1213 от 30.08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047-494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529-332 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-308-022 25   </w:t>
            </w:r>
            <w:r>
              <w:rPr>
                <w:sz w:val="16"/>
                <w:szCs w:val="16"/>
              </w:rPr>
              <w:t xml:space="preserve">см. фамилии с 21.01.25 № 138 от 23.01.20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-388-404 03 </w:t>
            </w:r>
            <w:r>
              <w:rPr>
                <w:sz w:val="16"/>
                <w:szCs w:val="16"/>
              </w:rPr>
              <w:t xml:space="preserve"> см. фамилии с 29.05.2024 г. Пр. № 825 от 31.05.2024 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«ЦМСЧ № 58 ФМБА России» г. 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958-154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288-523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288-480 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726-315 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-645-474 96 </w:t>
            </w:r>
            <w:r>
              <w:rPr>
                <w:sz w:val="16"/>
                <w:szCs w:val="16"/>
              </w:rPr>
              <w:t xml:space="preserve"> а/о с 16.09.2024 по 31.08.2025 № 1629 от 30.09.2024</w:t>
            </w:r>
            <w:r>
              <w:rPr/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674-635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787-094 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СИН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5245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З МСЧ-29 ФСИН России</w:t>
            </w:r>
          </w:p>
        </w:tc>
      </w:tr>
      <w:tr>
        <w:trPr>
          <w:trHeight w:val="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515-108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1 ЗАГОЛОВОК Знак"/>
    <w:qFormat/>
    <w:rPr>
      <w:caps/>
      <w:sz w:val="26"/>
      <w:szCs w:val="26"/>
    </w:rPr>
  </w:style>
  <w:style w:type="character" w:styleId="12">
    <w:name w:val="1 Для основного текста Знак"/>
    <w:qFormat/>
    <w:rPr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1Для основного Знак"/>
    <w:qFormat/>
    <w:rPr>
      <w:sz w:val="26"/>
      <w:szCs w:val="26"/>
    </w:rPr>
  </w:style>
  <w:style w:type="character" w:styleId="14">
    <w:name w:val="1Формула Знак"/>
    <w:qFormat/>
    <w:rPr>
      <w:rFonts w:ascii="Times New Roman" w:hAnsi="Times New Roman" w:eastAsia="Times New Roman" w:cs="Times New Roman"/>
      <w:caps/>
      <w:sz w:val="24"/>
      <w:szCs w:val="24"/>
      <w:lang w:val="ru-RU" w:bidi="ar-SA"/>
    </w:rPr>
  </w:style>
  <w:style w:type="character" w:styleId="15">
    <w:name w:val="1 формула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InternetLink">
    <w:name w:val="Hyperlink"/>
    <w:rPr>
      <w:strike w:val="false"/>
      <w:dstrike w:val="false"/>
      <w:color w:val="045D8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Bsharebtnwrap3">
    <w:name w:val="b-share-btn__wrap3"/>
    <w:basedOn w:val="Style5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17"/>
      <w:szCs w:val="17"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Знак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АГОЛОВОК"/>
    <w:basedOn w:val="Normal"/>
    <w:qFormat/>
    <w:pPr>
      <w:spacing w:lineRule="auto" w:line="360"/>
      <w:ind w:firstLine="709"/>
      <w:jc w:val="both"/>
    </w:pPr>
    <w:rPr>
      <w:caps/>
      <w:sz w:val="26"/>
      <w:szCs w:val="26"/>
      <w:lang w:val="en-US"/>
    </w:rPr>
  </w:style>
  <w:style w:type="paragraph" w:styleId="17">
    <w:name w:val="1 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8">
    <w:name w:val="1 Под рисунком"/>
    <w:basedOn w:val="Normal"/>
    <w:qFormat/>
    <w:pPr/>
    <w:rPr/>
  </w:style>
  <w:style w:type="paragraph" w:styleId="19">
    <w:name w:val="1 Таблица"/>
    <w:basedOn w:val="Normal"/>
    <w:qFormat/>
    <w:pPr/>
    <w:rPr/>
  </w:style>
  <w:style w:type="paragraph" w:styleId="110">
    <w:name w:val="1 Формула"/>
    <w:basedOn w:val="Normal"/>
    <w:qFormat/>
    <w:pPr>
      <w:spacing w:before="120" w:after="120"/>
      <w:ind w:left="851" w:right="567" w:hanging="0"/>
    </w:pPr>
    <w:rPr>
      <w:cap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12">
    <w:name w:val="1ЗАГОЛОВОК"/>
    <w:basedOn w:val="Normal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13">
    <w:name w:val="1Рисунок"/>
    <w:basedOn w:val="18"/>
    <w:qFormat/>
    <w:pPr/>
    <w:rPr/>
  </w:style>
  <w:style w:type="paragraph" w:styleId="114">
    <w:name w:val="1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5">
    <w:name w:val="1Таблица"/>
    <w:basedOn w:val="114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16">
    <w:name w:val="1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</w:rPr>
  </w:style>
  <w:style w:type="paragraph" w:styleId="117">
    <w:name w:val="Заголовок1"/>
    <w:basedOn w:val="112"/>
    <w:qFormat/>
    <w:pPr/>
    <w:rPr/>
  </w:style>
  <w:style w:type="paragraph" w:styleId="118">
    <w:name w:val="Основной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9">
    <w:name w:val="рисунок1"/>
    <w:basedOn w:val="113"/>
    <w:qFormat/>
    <w:pPr/>
    <w:rPr/>
  </w:style>
  <w:style w:type="paragraph" w:styleId="120">
    <w:name w:val="таблица1"/>
    <w:basedOn w:val="115"/>
    <w:qFormat/>
    <w:pPr/>
    <w:rPr/>
  </w:style>
  <w:style w:type="paragraph" w:styleId="121">
    <w:name w:val="формула1"/>
    <w:basedOn w:val="110"/>
    <w:qFormat/>
    <w:pPr/>
    <w:rPr>
      <w:u w:val="none"/>
    </w:rPr>
  </w:style>
  <w:style w:type="paragraph" w:styleId="122">
    <w:name w:val="1 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23">
    <w:name w:val="1 Заголовок"/>
    <w:basedOn w:val="Normal"/>
    <w:next w:val="122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24">
    <w:name w:val="1 рисунок"/>
    <w:basedOn w:val="119"/>
    <w:qFormat/>
    <w:pPr/>
    <w:rPr/>
  </w:style>
  <w:style w:type="paragraph" w:styleId="125">
    <w:name w:val="1 таблица"/>
    <w:basedOn w:val="120"/>
    <w:qFormat/>
    <w:pPr/>
    <w:rPr/>
  </w:style>
  <w:style w:type="paragraph" w:styleId="126">
    <w:name w:val="1 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  <w:lang w:val="en-US"/>
    </w:rPr>
  </w:style>
  <w:style w:type="paragraph" w:styleId="127">
    <w:name w:val="1Для формул"/>
    <w:basedOn w:val="Normal"/>
    <w:next w:val="114"/>
    <w:qFormat/>
    <w:pPr>
      <w:spacing w:before="120" w:after="120"/>
      <w:ind w:left="851" w:right="567" w:hanging="0"/>
    </w:pPr>
    <w:rPr>
      <w:caps/>
    </w:rPr>
  </w:style>
  <w:style w:type="paragraph" w:styleId="128">
    <w:name w:val="1Заголовок"/>
    <w:basedOn w:val="Normal"/>
    <w:next w:val="114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129">
    <w:name w:val="1К рисунку"/>
    <w:basedOn w:val="Normal"/>
    <w:next w:val="114"/>
    <w:qFormat/>
    <w:pPr>
      <w:jc w:val="center"/>
    </w:pPr>
    <w:rPr/>
  </w:style>
  <w:style w:type="paragraph" w:styleId="Style20">
    <w:name w:val="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1">
    <w:name w:val="Для формул"/>
    <w:basedOn w:val="Normal"/>
    <w:next w:val="Style20"/>
    <w:qFormat/>
    <w:pPr>
      <w:spacing w:before="120" w:after="120"/>
      <w:ind w:left="851" w:right="567" w:hanging="0"/>
    </w:pPr>
    <w:rPr>
      <w:caps/>
    </w:rPr>
  </w:style>
  <w:style w:type="paragraph" w:styleId="Style22">
    <w:name w:val="К рисунку"/>
    <w:basedOn w:val="Normal"/>
    <w:next w:val="Style20"/>
    <w:qFormat/>
    <w:pPr>
      <w:jc w:val="center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Заголовок"/>
    <w:basedOn w:val="Normal"/>
    <w:next w:val="Style20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Propertiesplant">
    <w:name w:val="properties_pla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0:00Z</dcterms:created>
  <dc:creator>Admin</dc:creator>
  <dc:description/>
  <cp:keywords/>
  <dc:language>en-US</dc:language>
  <cp:lastModifiedBy>gyrovanv</cp:lastModifiedBy>
  <cp:lastPrinted>2023-09-14T11:10:00Z</cp:lastPrinted>
  <dcterms:modified xsi:type="dcterms:W3CDTF">2025-05-28T11:58:00Z</dcterms:modified>
  <cp:revision>296</cp:revision>
  <dc:subject/>
  <dc:title/>
</cp:coreProperties>
</file>